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 金丙我是如何在公司里用金丙法则教训了那个总是欺负人的同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公司里用“金丙法则”教训了那个总是欺负人的同事</w:t>
      </w:r>
      <w:r>
        <w:rPr>
          <w:sz w:val="32"/>
          <w:szCs w:val="32"/>
        </w:rPr>
        <w:t>&lt;/p&gt;&lt;p&gt;&lt;img src="/static-img/ZpxsA3C8a57hnQtCXOIaEDj0jaEr9a1hsjY5s8FUTw49PKw7v3gR4K-jKG43iXgT.jpg"&gt;&lt;/p&gt;&lt;p&gt;</w:t>
      </w:r>
      <w:r>
        <w:rPr>
          <w:sz w:val="32"/>
          <w:szCs w:val="32"/>
        </w:rPr>
        <w:t>记得那时候，公司里的氛围还是比较紧张的。有个同事总爱耍小聪明，经常找其他人麻烦，把问题推给别人。每当有人提出异议，他就摆出一副不屑的样子，说你这是什么意思？我们都知道他只是想让自己看起来更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实在忍不了了。我决定采取行动，让这个家伙知道谁才真正掌握“耍狠 金丙”的艺术。在公司的小会议室里，我们正讨论着一个项目的问题，这个家伙又开始他的老把戏：一边说要合作，一边暗示大家如果项目失败了，那就是我的责任。</w:t>
      </w:r>
      <w:r>
        <w:rPr>
          <w:sz w:val="32"/>
          <w:szCs w:val="32"/>
        </w:rPr>
        <w:t>&lt;/p&gt;&lt;p&gt;&lt;img src="/static-img/xqFIxe3hRV2ZmXUIRQivvTj0jaEr9a1hsjY5s8FUTw6vDOUJHRo8ZZvpYIK6AZybL_DP6QTST_VcNWFYCADwfbnjEwGpaIZ27Vq0ANGGQzU.jpg"&gt;&lt;/p&gt;&lt;p&gt;</w:t>
      </w:r>
      <w:r>
        <w:rPr>
          <w:sz w:val="32"/>
          <w:szCs w:val="32"/>
        </w:rPr>
        <w:t>我静静地听着，不置可否。他继续说下去，直到他觉得自己的话已经足够震慑所有人时，我终于开口：“咱们这次项目确实很重要，但每个人都应该对自己的工作负责。如果哪天因为某些原因出现问题，我们都会一起面对，而不是指责对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音刚落，他脸色突然变成了尴尬。我可以看到他在内心挣扎，因为从未有人直接回击过他的行为。这下轮到他表演了——他试图再次发挥所长，用一些冠冕堂皇的话来掩饰自己的失态。但我早已准备好了答案，每一步都是精心策划好的。</w:t>
      </w:r>
      <w:r>
        <w:rPr>
          <w:sz w:val="32"/>
          <w:szCs w:val="32"/>
        </w:rPr>
        <w:t>&lt;/p&gt;&lt;p&gt;&lt;img src="/static-img/hrqWzcdxyWKhikf3qxncejj0jaEr9a1hsjY5s8FUTw6vDOUJHRo8ZZvpYIK6AZybL_DP6QTST_VcNWFYCADwfbnjEwGpaIZ27Vq0ANGGQzU.jpg"&gt;&lt;/p&gt;&lt;p&gt;</w:t>
      </w:r>
      <w:r>
        <w:rPr>
          <w:sz w:val="32"/>
          <w:szCs w:val="32"/>
        </w:rPr>
        <w:t>最后，当会议结束后，他悄声来找我，说：“哎呀，你今天说的太对了，我不知道怎么回应。你真是‘金丙’啊。” “金丙”其实就是一种智慧和勇气的结合体，在这里它代表的是既能智慧地制定计划，又能勇敢地执行和坚持到底。在那之后，整个团队都明白了一件事：只有那些能够以身作则、勇于承担责任的人才能真正称得上是领导者。而那个总爱耍小聪明的家伙，从此也没有再犯类似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我们的团队中，“耍狠 金丙”的故事流传开来了，每当遇到需要鼓励或警示的时候，都会提及这段往事。对于那些想要通过欺压手段取得优势的人来说，这是一个沉重而且有效的情节教育课。而对于像我们这样的团队成员来说，它成为了一个强大的凝聚力和信任力量的源泉。</w:t>
      </w:r>
      <w:r>
        <w:rPr>
          <w:sz w:val="32"/>
          <w:szCs w:val="32"/>
        </w:rPr>
        <w:t>&lt;/p&gt;&lt;p&gt;&lt;img src="/static-img/Xs0wdUvrL2jJiQhSOg_Kbjj0jaEr9a1hsjY5s8FUTw6vDOUJHRo8ZZvpYIK6AZybL_DP6QTST_VcNWFYCADwfbnjEwGpaIZ27Vq0ANGGQzU.jpg"&gt;&lt;/p&gt;&lt;p&gt;&lt;a href = "/doc/563375-</w:t>
      </w:r>
      <w:r>
        <w:rPr>
          <w:sz w:val="32"/>
          <w:szCs w:val="32"/>
        </w:rPr>
        <w:t>耍狠 金丙我是如何在公司里用金丙法则教训了那个总是欺负人的同事的</w:t>
      </w:r>
      <w:r>
        <w:rPr>
          <w:sz w:val="32"/>
          <w:szCs w:val="32"/>
        </w:rPr>
        <w:t>.doc" rel="alternate" download="563375-</w:t>
      </w:r>
      <w:r>
        <w:rPr>
          <w:sz w:val="32"/>
          <w:szCs w:val="32"/>
        </w:rPr>
        <w:t>耍狠 金丙我是如何在公司里用金丙法则教训了那个总是欺负人的同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